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   DESCUBRIENDO A LOS PERSONAJES DE LA BIBLIA</w:t>
        <w:br/>
        <w:br/>
        <w:t>Uno de los catequizandos, o el propio catequista, representa a un personaje de la Biblia, que sea bastante conocido. Les va indicando algunas cosas sobre su vida, de manera que ellos puedan descubrir de</w:t>
        <w:br/>
        <w:t>quién se trata.</w:t>
        <w:br/>
        <w:br/>
        <w:t>Si hay varios participantes, el que logró descubrir pasa a representar a otro personaje.</w:t>
        <w:br/>
        <w:br/>
        <w:t>De acuerdo a la madurez del grupo, esto puede traerse preparado, o repartir y dejar unos momentos para prepararse, o cuando la persona deba actuar, saca a la suerte la papeleta con el nombre del personaje que deberá representar.</w:t>
        <w:br/>
        <w:br/>
        <w:t>24.   QUE ME PUEDEN DECIR</w:t>
        <w:br/>
        <w:br/>
        <w:t>Uno de los miembros sale del salón y los demás seleccionan un personaje de la Biblia, que sea muy conocido.</w:t>
        <w:br/>
        <w:br/>
        <w:t>Cuando regresa, pregunta: Del Antiguo o del Nuevo Testamento? Y cuando le responden, continúa: Qué me saben decir?</w:t>
        <w:br/>
        <w:br/>
        <w:t>Cada miembro le dice, sin repeticiones, algo sobre el personaje, hasta que logre detectar quién es.</w:t>
        <w:br/>
        <w:br/>
        <w:t>25.   QUE TENEMOS EN COMÚN</w:t>
        <w:br/>
        <w:br/>
        <w:t>Cada miembro saca una papeleta, en la cual figura el nombre de un personaje de la Biblia y reflexiona qué tiene en común con ese personaje: por ejemplo: que es varón, que el joven, que es tímido, que vive en el</w:t>
        <w:br/>
        <w:t>campo, que se desanima fácilmente.</w:t>
        <w:br/>
        <w:br/>
        <w:t>Después hay socialización.</w:t>
        <w:br/>
        <w:br/>
        <w:t>En grupos adelantados, los otros miembros pueden intervenir diciéndole en qué más se pare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7:03:00Z</dcterms:created>
  <dc:creator>July</dc:creator>
  <dc:description/>
  <dc:language>en-US</dc:language>
  <cp:lastModifiedBy>July</cp:lastModifiedBy>
  <dcterms:modified xsi:type="dcterms:W3CDTF">2004-03-12T21:38:00Z</dcterms:modified>
  <cp:revision>3</cp:revision>
  <dc:subject/>
  <dc:title>23</dc:title>
</cp:coreProperties>
</file>